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505" w:leader="none"/>
        </w:tabs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  <w:tab w:val="left" w:pos="8505" w:leader="none"/>
          <w:tab w:val="left" w:pos="8715" w:leader="none"/>
        </w:tabs>
        <w:spacing w:lineRule="exact" w:line="480"/>
        <w:jc w:val="center"/>
        <w:rPr>
          <w:rFonts w:ascii="仿宋_GB2312" w:hAnsi="仿宋_GB2312" w:eastAsia="仿宋_GB2312" w:cs="宋体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2pt;margin-top:16pt;width:393.7pt;height:59.5pt;mso-wrap-style:none;v-text-anchor:middle" type="_x0000_t136">
            <v:path textpathok="t"/>
            <v:textpath on="t" fitshape="t" string="陕西省物价局文件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135" w:leader="none"/>
        </w:tabs>
        <w:spacing w:lineRule="exact" w:line="480" w:before="12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价成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39700</wp:posOffset>
                </wp:positionV>
                <wp:extent cx="5800725" cy="0"/>
                <wp:effectExtent l="0" t="8255" r="0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11pt" to="454.7pt,11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省物价局关于修订《定价成本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监审工作规则》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各处室、局属各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政府制定价格行为规则》（国家发展改革委令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《政府制定价格成本监审办法》（国家发展改革委令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有关规定，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制定的《成本监审调查工作规则》进行了修订，现将修订的《定价成本监审工作规则》印发给你们，请贯彻落实。本通知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，《陕西省物价局关于印发〈成本监审调查工作规则〉的通知》（陕价成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同时废止。</w:t>
      </w:r>
    </w:p>
    <w:p>
      <w:pPr>
        <w:pStyle w:val="ListParagraph"/>
        <w:spacing w:lineRule="exact" w:line="100"/>
        <w:ind w:hanging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100"/>
        <w:ind w:hanging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100"/>
        <w:ind w:hanging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100"/>
        <w:ind w:hanging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100"/>
        <w:ind w:hanging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100"/>
        <w:ind w:hanging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100"/>
        <w:ind w:hanging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100"/>
        <w:ind w:hanging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100"/>
        <w:ind w:hanging="0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ListParagraph"/>
        <w:spacing w:lineRule="exact" w:line="480"/>
        <w:ind w:left="143" w:firstLine="5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陕西省物价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304" w:gutter="0" w:header="0" w:top="1701" w:footer="964" w:bottom="1418"/>
          <w:pgNumType w:start="1" w:fmt="decimal"/>
          <w:formProt w:val="false"/>
          <w:textDirection w:val="lrTb"/>
          <w:docGrid w:type="default" w:linePitch="435" w:charSpace="0"/>
        </w:sectPr>
        <w:pStyle w:val="ListParagraph"/>
        <w:spacing w:lineRule="exact" w:line="480"/>
        <w:ind w:firstLine="530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8745</wp:posOffset>
                </wp:positionH>
                <wp:positionV relativeFrom="paragraph">
                  <wp:posOffset>660400</wp:posOffset>
                </wp:positionV>
                <wp:extent cx="733425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5pt;mso-wrap-distance-left:9.05pt;mso-wrap-distance-right:9.05pt;mso-wrap-distance-top:0pt;mso-wrap-distance-bottom:0pt;margin-top:52pt;mso-position-vertical-relative:text;margin-left:4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定价成本监审工作规则</w:t>
      </w:r>
    </w:p>
    <w:p>
      <w:pPr>
        <w:pStyle w:val="Normal"/>
        <w:widowControl/>
        <w:spacing w:lineRule="exact" w:line="640"/>
        <w:ind w:firstLine="862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为规范定价成本监审、成本调查行为，厘清工作职责、完善工作流程、提高工作效率，根据《政府制定价格行为规则》（国家发展改革委令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《政府制定价格成本监审办法》（国家发展改革委令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等有关规定，制定本规则。</w:t>
      </w:r>
    </w:p>
    <w:p>
      <w:pPr>
        <w:pStyle w:val="Normal"/>
        <w:widowControl/>
        <w:spacing w:lineRule="exact" w:line="560"/>
        <w:ind w:firstLine="63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省级价格主管部门定价成本监审（以下简称成本监审）工作行为，适用本规则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凡列入成本监审目录的商品和服务，制定或者调整价格时应实施成本监审；未列入成本监审目录，或虽列入成本监审目录不具备监审条件的商品和服务，制定价格前应开展成本调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成本监审工作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农业产品成本调查监审分局（以下简称成本分局）组织实施；成本调查工作由有关业务处组织实施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spacing w:val="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成本监审工作的启动。除国家发展改革委安排的成本监审工作按其规定执行以外，其余按以下流程启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业务处提出书面意见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分管业务处的领导批准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办公室批转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分管成本工作的领导批准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成本分局下达成本监审通知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成本监审工作按计划安排实施。</w:t>
      </w:r>
      <w:r>
        <w:rPr>
          <w:rFonts w:ascii="仿宋_GB2312" w:hAnsi="仿宋_GB2312" w:cs="仿宋_GB2312" w:eastAsia="仿宋_GB2312"/>
          <w:sz w:val="32"/>
          <w:szCs w:val="32"/>
        </w:rPr>
        <w:t>业务处应根据年度制定或者调整价格工作计划，提出下一年度成本监审安排意见，经主管领导同意后，通过办公室批转成本分局，成本分局根据业务处意见制定年度成本监审工作计划，并做好相应的准备工作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  成立成本监审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本分局受理成本监审事项后，一般应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制定监审方案、成立监审组，做好相关准备工作，向相关经营者发出成本监审通知。监审组成员至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，由分局负责同志担任组长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第三方参与成本监审工作按以下流程办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成本分局提出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分管成本工作的领导批准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办理政府购买服务相关手续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确定第三方机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与第三方机构签订相关协议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委托下级价格主管部门开展实地成本审核的，按以下流程办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成本分局提出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征求业务处意见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分管成本工作的领导批准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下达书面委托函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成本监审除按规定的程序开展以外，应进行以下研究审核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成本分局安排交叉复核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经成本分局集体研究审议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重大项目根据单位领导意见组织专题会议研究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成本监审报告的签发按以下流程办理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经办人起草成本监审报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成本监审组成员签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分局负责同志签署意见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分管成本工作的领导签发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成本监审报告送达范围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相关的经营者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业务处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分管业务处和成本工作的领导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需召开价格听证会的送达听证会参加人；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其他有关单位。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20"/>
      <w:bookmarkEnd w:id="0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对违反本规则的单位和个人，按照有关规定追究责任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bookmarkStart w:id="1" w:name="20"/>
      <w:bookmarkEnd w:id="1"/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本规则自印发之日起执行，《成本监审调查工作规则》（陕价成发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即废止。</w:t>
      </w:r>
    </w:p>
    <w:tbl>
      <w:tblPr>
        <w:tblW w:w="911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637" w:hRule="atLeast"/>
        </w:trPr>
        <w:tc>
          <w:tcPr>
            <w:tcW w:w="9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陕西省物价局办公室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ListParagraph"/>
        <w:spacing w:lineRule="exact" w:line="500"/>
        <w:ind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304" w:gutter="0" w:header="0" w:top="1701" w:footer="964" w:bottom="1418"/>
      <w:pgNumType w:start="2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??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50" w:hanging="13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14b">
    <w:name w:val="f14b"/>
    <w:basedOn w:val="Style14"/>
    <w:qFormat/>
    <w:rPr/>
  </w:style>
  <w:style w:type="character" w:styleId="15">
    <w:name w:val="15"/>
    <w:basedOn w:val="Style14"/>
    <w:qFormat/>
    <w:rPr>
      <w:rFonts w:ascii="??;微软雅黑" w:hAnsi="??;微软雅黑" w:cs="??;微软雅黑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1950" w:leader="none"/>
      </w:tabs>
      <w:textAlignment w:val="baseline"/>
    </w:pPr>
    <w:rPr>
      <w:rFonts w:ascii="Tahoma" w:hAnsi="Tahoma" w:cs="Tahoma"/>
      <w:sz w:val="24"/>
      <w:szCs w:val="20"/>
    </w:rPr>
  </w:style>
  <w:style w:type="paragraph" w:styleId="P17">
    <w:name w:val="p17"/>
    <w:basedOn w:val="Normal"/>
    <w:qFormat/>
    <w:pPr>
      <w:widowControl/>
      <w:jc w:val="center"/>
    </w:pPr>
    <w:rPr>
      <w:kern w:val="0"/>
      <w:szCs w:val="21"/>
    </w:rPr>
  </w:style>
  <w:style w:type="paragraph" w:styleId="Style71">
    <w:name w:val="_Style 7"/>
    <w:basedOn w:val="Normal"/>
    <w:next w:val="2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48:00Z</dcterms:created>
  <dc:creator>Lenovo User</dc:creator>
  <dc:description/>
  <dc:language>en-US</dc:language>
  <cp:lastModifiedBy>MV</cp:lastModifiedBy>
  <cp:lastPrinted>2018-06-11T15:42:00Z</cp:lastPrinted>
  <dcterms:modified xsi:type="dcterms:W3CDTF">2020-11-25T02:30:24Z</dcterms:modified>
  <cp:revision>11</cp:revision>
  <dc:subject/>
  <dc:title>陕价办发〔200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